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14955</wp:posOffset>
                </wp:positionH>
                <wp:positionV relativeFrom="page">
                  <wp:posOffset>3558540</wp:posOffset>
                </wp:positionV>
                <wp:extent cx="88265" cy="88265"/>
                <wp:effectExtent l="5080" t="5080" r="3810" b="381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221.65pt;margin-top:280.2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39770</wp:posOffset>
                </wp:positionH>
                <wp:positionV relativeFrom="page">
                  <wp:posOffset>3558540</wp:posOffset>
                </wp:positionV>
                <wp:extent cx="88265" cy="88265"/>
                <wp:effectExtent l="5080" t="5080" r="3810" b="381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255.1pt;margin-top:280.2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1615</wp:posOffset>
                </wp:positionH>
                <wp:positionV relativeFrom="page">
                  <wp:posOffset>4355465</wp:posOffset>
                </wp:positionV>
                <wp:extent cx="88265" cy="88265"/>
                <wp:effectExtent l="5080" t="5080" r="3810" b="381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17.45pt;margin-top:342.9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ge">
                  <wp:posOffset>4355465</wp:posOffset>
                </wp:positionV>
                <wp:extent cx="88265" cy="88265"/>
                <wp:effectExtent l="5080" t="5080" r="3810" b="381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323.65pt;margin-top:342.9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60365</wp:posOffset>
                </wp:positionH>
                <wp:positionV relativeFrom="page">
                  <wp:posOffset>4355465</wp:posOffset>
                </wp:positionV>
                <wp:extent cx="88265" cy="88265"/>
                <wp:effectExtent l="5080" t="5080" r="3810" b="381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429.95pt;margin-top:342.9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61615</wp:posOffset>
                </wp:positionH>
                <wp:positionV relativeFrom="page">
                  <wp:posOffset>4511040</wp:posOffset>
                </wp:positionV>
                <wp:extent cx="88265" cy="88265"/>
                <wp:effectExtent l="5080" t="5080" r="3810" b="381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217.45pt;margin-top:355.2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10355</wp:posOffset>
                </wp:positionH>
                <wp:positionV relativeFrom="page">
                  <wp:posOffset>4511040</wp:posOffset>
                </wp:positionV>
                <wp:extent cx="88265" cy="88265"/>
                <wp:effectExtent l="5080" t="5080" r="3810" b="381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23.65pt;margin-top:355.2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60365</wp:posOffset>
                </wp:positionH>
                <wp:positionV relativeFrom="page">
                  <wp:posOffset>4511040</wp:posOffset>
                </wp:positionV>
                <wp:extent cx="88265" cy="88265"/>
                <wp:effectExtent l="5080" t="5080" r="3810" b="381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29.95pt;margin-top:355.2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w="11906" w:h="16838"/>
          <w:pgMar w:left="260" w:right="160" w:gutter="0" w:header="168" w:top="17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125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3"/>
        <w:gridCol w:w="1593"/>
        <w:gridCol w:w="410"/>
        <w:gridCol w:w="142"/>
        <w:gridCol w:w="393"/>
        <w:gridCol w:w="1029"/>
        <w:gridCol w:w="138"/>
        <w:gridCol w:w="140"/>
        <w:gridCol w:w="1121"/>
        <w:gridCol w:w="167"/>
        <w:gridCol w:w="131"/>
        <w:gridCol w:w="257"/>
        <w:gridCol w:w="720"/>
        <w:gridCol w:w="565"/>
        <w:gridCol w:w="457"/>
        <w:gridCol w:w="518"/>
        <w:gridCol w:w="601"/>
        <w:gridCol w:w="142"/>
        <w:gridCol w:w="283"/>
        <w:gridCol w:w="337"/>
        <w:gridCol w:w="1788"/>
      </w:tblGrid>
      <w:tr>
        <w:trPr>
          <w:trHeight w:val="395" w:hRule="atLeast"/>
        </w:trPr>
        <w:tc>
          <w:tcPr>
            <w:tcW w:w="1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0" w:after="0"/>
              <w:ind w:left="112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Ficha de Cadastramento / Termo de Compromisso do Bolsista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(*) Campos Obrigatórios</w:t>
            </w:r>
          </w:p>
        </w:tc>
      </w:tr>
      <w:tr>
        <w:trPr>
          <w:trHeight w:val="30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ta do cadastrament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</w:tabs>
              <w:spacing w:before="51" w:after="0"/>
              <w:ind w:left="436" w:right="388" w:hanging="36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</w:t>
              <w:tab/>
              <w:t>Nome da Instituição ao qual esta vinculado (SIGLA + NOME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po do Curso ao qual esta vinculad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2" w:after="0"/>
              <w:ind w:left="74" w:right="6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Aperfeiçoamento ( ) Seqüencial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7" w:leader="none"/>
                <w:tab w:val="left" w:pos="1510" w:leader="none"/>
              </w:tabs>
              <w:spacing w:lineRule="atLeast" w:line="240" w:before="2" w:after="0"/>
              <w:ind w:left="122" w:right="151" w:hanging="2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charelado</w:t>
              <w:tab/>
              <w:t xml:space="preserve">( ) Lato 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Sensu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ólogo</w:t>
              <w:tab/>
              <w:tab/>
              <w:t>( 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trado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2" w:after="0"/>
              <w:ind w:left="168" w:right="114" w:firstLine="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Licenciatura ( ) Doutorado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Extensão</w:t>
            </w:r>
          </w:p>
        </w:tc>
      </w:tr>
      <w:tr>
        <w:trPr>
          <w:trHeight w:val="30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.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e do Curso ao qual esta vinculad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</w:tabs>
              <w:spacing w:before="157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.</w:t>
              <w:tab/>
              <w:t>Função no Programa- Tipo de Bolsa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UTOR ON-LINE</w:t>
            </w:r>
          </w:p>
        </w:tc>
      </w:tr>
      <w:tr>
        <w:trPr>
          <w:trHeight w:val="30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.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úmero do CPF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e Complet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.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ofissã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.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ex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2" w:leader="none"/>
              </w:tabs>
              <w:spacing w:before="53" w:after="0"/>
              <w:ind w:left="3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  <w:tab/>
              <w:t>F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10. Data de Nasciment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11. N° documento de identificaçã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12. Tipo documento de identificaçã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13. Data de Emissão do document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14. Órgão Expedidor do document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15. Unidade Federativa Nasciment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16. Município Local Nasciment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17. Estado Civil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2" w:after="0"/>
              <w:ind w:left="304" w:right="2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lteiro (a) Divorciado (a)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2" w:after="0"/>
              <w:ind w:left="866" w:right="9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sado (a) Viúvo (a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2" w:after="0"/>
              <w:ind w:left="343" w:right="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parado (a) União Estáve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. Nome cônjuge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. Nome do Pai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20. Nome da Mãe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dereço para Contato</w:t>
            </w:r>
          </w:p>
        </w:tc>
      </w:tr>
      <w:tr>
        <w:trPr>
          <w:trHeight w:val="302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21. Endereço Residencial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. Complemento do endereço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. Número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. Bairro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9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25. CEP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26. Unidade Federativa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7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27. Municípi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28. Código DDD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29. Telefone de contat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30. Telefone celular </w:t>
            </w: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31. E-mail de contat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dos da Formação em Nível Superior</w:t>
            </w:r>
          </w:p>
        </w:tc>
      </w:tr>
      <w:tr>
        <w:trPr>
          <w:trHeight w:val="301" w:hRule="atLeast"/>
        </w:trPr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32. Área do último Curso Superior Concluíd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33. Último curso de titulaçã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34. Nome da Instituição de Titulaçã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ções Bancárias</w:t>
            </w:r>
          </w:p>
        </w:tc>
      </w:tr>
      <w:tr>
        <w:trPr>
          <w:trHeight w:val="304" w:hRule="atLeast"/>
        </w:trPr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35. Banco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36. Agência 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. Conta Corrente</w:t>
            </w: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ÓRGÃO RESPONSÁVEL PELO PROGRAMA</w:t>
            </w:r>
          </w:p>
        </w:tc>
      </w:tr>
      <w:tr>
        <w:trPr>
          <w:trHeight w:val="556" w:hRule="atLeast"/>
        </w:trPr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ominação</w:t>
            </w:r>
          </w:p>
          <w:p>
            <w:pPr>
              <w:pStyle w:val="TableParagraph"/>
              <w:widowControl w:val="false"/>
              <w:spacing w:before="10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RETORIA DE EDUCAÇÃO A DISTÂNCIA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33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gla DED/CAPES</w:t>
            </w:r>
          </w:p>
        </w:tc>
      </w:tr>
      <w:tr>
        <w:trPr>
          <w:trHeight w:val="556" w:hRule="atLeast"/>
        </w:trPr>
        <w:tc>
          <w:tcPr>
            <w:tcW w:w="11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ndereço</w:t>
            </w:r>
          </w:p>
          <w:p>
            <w:pPr>
              <w:pStyle w:val="TableParagraph"/>
              <w:widowControl w:val="false"/>
              <w:spacing w:before="6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N Quadra 02 Bloco L Lote 6, 8º andar - CEP: 70040 -020, Brasília – DF</w:t>
            </w:r>
          </w:p>
        </w:tc>
      </w:tr>
    </w:tbl>
    <w:p>
      <w:pPr>
        <w:sectPr>
          <w:type w:val="continuous"/>
          <w:pgSz w:w="11906" w:h="16838"/>
          <w:pgMar w:left="260" w:right="160" w:gutter="0" w:header="168" w:top="17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1125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58"/>
      </w:tblGrid>
      <w:tr>
        <w:trPr>
          <w:trHeight w:val="350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ções do Bolsista</w:t>
            </w:r>
          </w:p>
        </w:tc>
      </w:tr>
      <w:tr>
        <w:trPr>
          <w:trHeight w:val="3352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2" w:before="0" w:after="0"/>
              <w:ind w:left="784" w:hanging="3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diar a comunicação de conteúdos entre o professor e o</w:t>
            </w:r>
            <w:r>
              <w:rPr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sistas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2" w:before="0" w:after="0"/>
              <w:ind w:left="784" w:hanging="3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ompanhar as atividades discentes, conforme o cronograma d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s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4" w:before="0" w:after="0"/>
              <w:ind w:left="784" w:hanging="3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oiar o professor da disciplina no desenvolvimento das atividades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es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4" w:before="0" w:after="0"/>
              <w:ind w:left="784" w:hanging="3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belecer contato permanente com os alunos e mediar as atividade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entes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5" w:before="0" w:after="0"/>
              <w:ind w:left="784" w:hanging="3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aborar com a coordenação do curso na avaliação do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udantes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4" w:before="0" w:after="0"/>
              <w:ind w:left="784" w:hanging="3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icipar das atividades de capacitação e atualização promovidas pela Instituição de</w:t>
            </w:r>
            <w:r>
              <w:rPr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sin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4" w:before="0" w:after="0"/>
              <w:ind w:left="784" w:hanging="3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aborar relatórios mensais de acompanhamento dos alunos e encaminhar à coordenadoria de</w:t>
            </w:r>
            <w:r>
              <w:rPr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ori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before="0" w:after="0"/>
              <w:ind w:left="784" w:hanging="3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icipar do processo de avaliação da disciplina sob orientação do professor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ável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auto" w:line="235" w:before="8" w:after="0"/>
              <w:ind w:left="796" w:right="760" w:hanging="36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nter regularidade de acesso ao Ambiente Virtual de Aprendizagem (AVA) e dar retorno às solicitações</w:t>
            </w:r>
            <w:r>
              <w:rPr>
                <w:spacing w:val="-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s cursistas no prazo máximo de 24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ras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auto" w:line="235" w:before="8" w:after="0"/>
              <w:ind w:left="796" w:right="88" w:hanging="36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oiar operacionalmente a coordenação do curso nas atividades presenciais nos pólos, em especial na aplicação de avaliações.</w:t>
            </w:r>
          </w:p>
        </w:tc>
      </w:tr>
      <w:tr>
        <w:trPr>
          <w:trHeight w:val="270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s produtos</w:t>
            </w:r>
          </w:p>
        </w:tc>
      </w:tr>
      <w:tr>
        <w:trPr>
          <w:trHeight w:val="4655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76" w:right="17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TableParagraph"/>
              <w:widowControl w:val="false"/>
              <w:spacing w:before="121" w:after="0"/>
              <w:ind w:left="76" w:right="11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utorizo, sem qualquer restrição, o licenciamento aberto do produto pela Instituição de Ensino ou pela CAPES, por meio da Licença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reative Commons</w:t>
            </w:r>
            <w:r>
              <w:rPr>
                <w:kern w:val="0"/>
                <w:sz w:val="20"/>
                <w:szCs w:val="22"/>
                <w:lang w:eastAsia="en-US" w:bidi="ar-SA"/>
              </w:rPr>
              <w:t>, ou similar, na modalidade abaixo por mim selecionada, ou de licença equivalente, o que permitirá as respectivas ações abaixo relacionadas, desde que atribuam o devido crédito pela criação original, em conformidade com as orientações da DED/Capes em vigor. Devidamente licenciado, o material será disponibilizado em repositório institucional aberto da Instituição de Ensino ou ainda outro a ser indicado pela Capes.</w:t>
            </w:r>
          </w:p>
          <w:p>
            <w:pPr>
              <w:pStyle w:val="TableParagraph"/>
              <w:widowControl w:val="false"/>
              <w:spacing w:before="192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ma das opções abaixo deverá ser assinalada de acordo com a licença selecionad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lineRule="auto" w:line="240" w:before="77" w:after="0"/>
              <w:ind w:left="136" w:right="116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( ) </w:t>
            </w:r>
            <w:r>
              <w:rPr>
                <w:kern w:val="0"/>
                <w:sz w:val="20"/>
                <w:szCs w:val="22"/>
                <w:lang w:eastAsia="en-US" w:bidi="ar-SA"/>
              </w:rPr>
              <w:t>CC-BY-SA: esta licença permite que outros remixem, adaptem e criem a partir do seu trabalho, mesmo para fins comerciais, desde que lhe atribuam o devido crédito e que licenciem as novas criações sob termos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êntico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lineRule="auto" w:line="242" w:before="0" w:after="0"/>
              <w:ind w:left="136" w:right="121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( ) </w:t>
            </w:r>
            <w:r>
              <w:rPr>
                <w:kern w:val="0"/>
                <w:sz w:val="20"/>
                <w:szCs w:val="22"/>
                <w:lang w:eastAsia="en-US" w:bidi="ar-SA"/>
              </w:rPr>
              <w:t>CC-BY: esta licença permite que outros distribuam, remixem, adaptem e criem a partir do seu trabalho, mesmo para fins comerciais, desde que lhe atribuam o devido crédito pela criaçã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2" w:before="0" w:after="0"/>
              <w:ind w:left="136" w:right="119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( ) </w:t>
            </w:r>
            <w:r>
              <w:rPr>
                <w:kern w:val="0"/>
                <w:sz w:val="20"/>
                <w:szCs w:val="22"/>
                <w:lang w:eastAsia="en-US" w:bidi="ar-SA"/>
              </w:rPr>
              <w:t>CC-BY-NC-SA: esta licença permite que outros remixem, adaptem e criem a partir do seu trabalho para fins não comerciais, desde que atribuam o devido crédito e que licenciem as novas criações sob termos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êntico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76" w:right="52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( ) </w:t>
            </w:r>
            <w:r>
              <w:rPr>
                <w:kern w:val="0"/>
                <w:sz w:val="20"/>
                <w:szCs w:val="22"/>
                <w:lang w:eastAsia="en-US" w:bidi="ar-SA"/>
              </w:rPr>
              <w:t>CC-BY-NC: esta licença permite que outros remixem, adaptem e criem a partir do seu trabalho para fins não comerciais, e embora os novos trabalhos tenham de lhe atribuir o devido crédito e não possam ser usados para fins comerciais, os usuários não têm de licenciar esses trabalhos derivados sob os mesm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os.</w:t>
            </w:r>
          </w:p>
        </w:tc>
      </w:tr>
      <w:tr>
        <w:trPr>
          <w:trHeight w:val="350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ção</w:t>
            </w:r>
          </w:p>
        </w:tc>
      </w:tr>
      <w:tr>
        <w:trPr>
          <w:trHeight w:val="1861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5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2016.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8" w:before="0" w:after="0"/>
              <w:ind w:left="76" w:right="6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</w:t>
            </w:r>
            <w:r>
              <w:rPr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ES.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4180" w:leader="none"/>
          <w:tab w:val="left" w:pos="4433" w:leader="none"/>
          <w:tab w:val="left" w:pos="4736" w:leader="none"/>
          <w:tab w:val="left" w:pos="5235" w:leader="none"/>
          <w:tab w:val="left" w:pos="5737" w:leader="none"/>
        </w:tabs>
        <w:spacing w:before="93" w:after="0"/>
        <w:ind w:left="731" w:right="5691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498090</wp:posOffset>
                </wp:positionH>
                <wp:positionV relativeFrom="paragraph">
                  <wp:posOffset>-704215</wp:posOffset>
                </wp:positionV>
                <wp:extent cx="69850" cy="8890"/>
                <wp:effectExtent l="0" t="0" r="0" b="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196.7pt;margin-top:-55.45pt;width:5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  <w:u w:val="single"/>
        </w:rPr>
        <w:t>,</w:t>
        <w:tab/>
        <w:tab/>
        <w:t>/</w:t>
        <w:tab/>
        <w:t>/</w:t>
        <w:tab/>
      </w:r>
      <w:r>
        <w:rPr>
          <w:spacing w:val="-17"/>
          <w:sz w:val="20"/>
        </w:rPr>
        <w:t xml:space="preserve">. </w:t>
      </w:r>
      <w:r>
        <w:rPr>
          <w:sz w:val="20"/>
        </w:rPr>
        <w:t>Local</w:t>
        <w:tab/>
        <w:tab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1190</wp:posOffset>
                </wp:positionH>
                <wp:positionV relativeFrom="paragraph">
                  <wp:posOffset>143510</wp:posOffset>
                </wp:positionV>
                <wp:extent cx="3246120" cy="1270"/>
                <wp:effectExtent l="0" t="3810" r="0" b="2540"/>
                <wp:wrapTopAndBottom/>
                <wp:docPr id="1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440"/>
                        </a:xfrm>
                        <a:custGeom>
                          <a:avLst/>
                          <a:gdLst>
                            <a:gd name="textAreaLeft" fmla="*/ 0 w 1840320"/>
                            <a:gd name="textAreaRight" fmla="*/ 1840680 w 1840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12" h="0">
                              <a:moveTo>
                                <a:pt x="0" y="0"/>
                              </a:moveTo>
                              <a:lnTo>
                                <a:pt x="5112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  <w:t>Assinatura do Bols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1190</wp:posOffset>
                </wp:positionH>
                <wp:positionV relativeFrom="paragraph">
                  <wp:posOffset>139700</wp:posOffset>
                </wp:positionV>
                <wp:extent cx="3246120" cy="1270"/>
                <wp:effectExtent l="0" t="3810" r="0" b="2540"/>
                <wp:wrapTopAndBottom/>
                <wp:docPr id="1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440"/>
                        </a:xfrm>
                        <a:custGeom>
                          <a:avLst/>
                          <a:gdLst>
                            <a:gd name="textAreaLeft" fmla="*/ 0 w 1840320"/>
                            <a:gd name="textAreaRight" fmla="*/ 1840680 w 1840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12" h="0">
                              <a:moveTo>
                                <a:pt x="0" y="0"/>
                              </a:moveTo>
                              <a:lnTo>
                                <a:pt x="5112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  <w:t>Assinatura do Coordenador UAB da IPES</w:t>
      </w:r>
    </w:p>
    <w:sectPr>
      <w:headerReference w:type="default" r:id="rId3"/>
      <w:type w:val="nextPage"/>
      <w:pgSz w:w="11906" w:h="16838"/>
      <w:pgMar w:left="260" w:right="160" w:gutter="0" w:header="168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668145</wp:posOffset>
              </wp:positionH>
              <wp:positionV relativeFrom="page">
                <wp:posOffset>436245</wp:posOffset>
              </wp:positionV>
              <wp:extent cx="4274185" cy="34417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428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right="4" w:hanging="0"/>
                            <w:jc w:val="center"/>
                            <w:rPr/>
                          </w:pPr>
                          <w:r>
                            <w:rPr>
                              <w:color w:val="365E90"/>
                            </w:rPr>
                            <w:t>FORMULÁRIO DE CADASTRAMENTO DE BOLSISTA / TERMO DE COMPROMISSO DO BOLSIS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1.35pt;margin-top:34.35pt;width:336.5pt;height:27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right="4" w:hanging="0"/>
                      <w:jc w:val="center"/>
                      <w:rPr/>
                    </w:pPr>
                    <w:r>
                      <w:rPr>
                        <w:color w:val="365E90"/>
                      </w:rPr>
                      <w:t>FORMULÁRIO DE CADASTRAMENTO DE BOLSISTA / TERMO DE COMPROMISSO DO BOLS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668145</wp:posOffset>
              </wp:positionH>
              <wp:positionV relativeFrom="page">
                <wp:posOffset>436245</wp:posOffset>
              </wp:positionV>
              <wp:extent cx="4274185" cy="344170"/>
              <wp:effectExtent l="0" t="0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428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right="4" w:hanging="0"/>
                            <w:jc w:val="center"/>
                            <w:rPr/>
                          </w:pPr>
                          <w:r>
                            <w:rPr>
                              <w:color w:val="365E90"/>
                            </w:rPr>
                            <w:t>FORMULÁRIO DE CADASTRAMENTO DE BOLSISTA / TERMO DE COMPROMISSO DO BOLSIS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31.35pt;margin-top:34.35pt;width:336.5pt;height:27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right="4" w:hanging="0"/>
                      <w:jc w:val="center"/>
                      <w:rPr/>
                    </w:pPr>
                    <w:r>
                      <w:rPr>
                        <w:color w:val="365E90"/>
                      </w:rPr>
                      <w:t>FORMULÁRIO DE CADASTRAMENTO DE BOLSISTA / TERMO DE COMPROMISSO DO BOLS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36" w:hanging="300"/>
      </w:pPr>
      <w:rPr>
        <w:sz w:val="20"/>
        <w:spacing w:val="-1"/>
        <w:b/>
        <w:szCs w:val="20"/>
        <w:bCs/>
        <w:w w:val="97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0" w:hanging="30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30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30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3" w:hanging="30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30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4" w:hanging="30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5" w:hanging="30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6" w:hanging="30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96" w:hanging="351"/>
      </w:pPr>
      <w:rPr>
        <w:rFonts w:ascii="Symbol" w:hAnsi="Symbol" w:cs="Symbol" w:hint="default"/>
        <w:sz w:val="20"/>
        <w:szCs w:val="20"/>
        <w:w w:val="97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4" w:hanging="35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3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4" w:hanging="3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9" w:hanging="3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4" w:hanging="3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8" w:hanging="3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3" w:hanging="3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8" w:hanging="351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c802fb"/>
    <w:rPr>
      <w:rFonts w:ascii="Arial" w:hAnsi="Arial" w:eastAsia="Arial" w:cs="Arial"/>
      <w:lang w:val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c802fb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7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802f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c802f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7</Words>
  <Characters>4364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45:00Z</dcterms:created>
  <dc:creator>NEAD-UFMA</dc:creator>
  <dc:description/>
  <dc:language>en-US</dc:language>
  <cp:lastModifiedBy>Diego</cp:lastModifiedBy>
  <dcterms:modified xsi:type="dcterms:W3CDTF">2024-01-24T18:45:00Z</dcterms:modified>
  <cp:revision>2</cp:revision>
  <dc:subject/>
  <dc:title>Microsoft Word - Portaria nº 183, de 21 de Outubro de 2016-convert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LastSaved">
    <vt:filetime>2021-09-20T00:00:00Z</vt:filetime>
  </property>
</Properties>
</file>